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snapToGrid w:val="false"/>
              <w:ind w:lef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1 la Hotărârea Consiliului Local al Municipiului Craiova nr.307/2022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INEA DE ZI A ȘEDINȚEI EXTRAORDINARE DIN DATA DE 03.06.2022, ORA 14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17"/>
        <w:gridCol w:w="1260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Planului Urbanistic Zonal referitor la reconsiderarea urbanistică în zona str.Tufanele - str.Craiovesti – str.Trifoiului, generat de imobilul situat în municipiul Craiova, str.Tufanele, nr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probarea Planului Urbanistic Zonal referitor la reconsiderarea urbanistică intersecţie str.1 Decembrie 1918 – str.Doljului, generat de imobilul situat în municipiul Craiova, str.1 Decembrie 1918, nr.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Planului Urbanistic Zonal referitor la reconsiderarea funcţională a zonei aferente proprietăţii din bd.Dacia, nr.28A, 28B şi 28C, generat de imobilul situat în municipiul Craiova, bd. Dacia, nr.28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I, V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uppressAutoHyphens w:val="false"/>
      <w:ind w:left="1843" w:right="3989" w:hanging="1843"/>
      <w:jc w:val="both"/>
    </w:pPr>
    <w:rPr>
      <w:b/>
      <w:sz w:val="24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5:00Z</dcterms:created>
  <dc:creator>utilregist</dc:creator>
  <dc:description/>
  <cp:keywords/>
  <dc:language>en-US</dc:language>
  <cp:lastModifiedBy>utilizator sapl13</cp:lastModifiedBy>
  <cp:lastPrinted>2022-05-31T09:12:00Z</cp:lastPrinted>
  <dcterms:modified xsi:type="dcterms:W3CDTF">2022-06-03T09:01:00Z</dcterms:modified>
  <cp:revision>6</cp:revision>
  <dc:subject/>
  <dc:title> </dc:title>
</cp:coreProperties>
</file>